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ЛАМЕ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соревнований по лыжероллер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вободный стиль) 25.07.2020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У «ЦРФКСИО» отделение «Центр зимних видов спорт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рядок старта и прохождения дистанций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астники </w:t>
      </w:r>
      <w:r>
        <w:rPr>
          <w:b/>
          <w:sz w:val="32"/>
          <w:szCs w:val="32"/>
          <w:u w:val="single"/>
        </w:rPr>
        <w:t>дистанции 1 км</w:t>
      </w:r>
      <w:r>
        <w:rPr>
          <w:sz w:val="32"/>
          <w:szCs w:val="32"/>
        </w:rPr>
        <w:t xml:space="preserve"> проходят ее </w:t>
      </w:r>
      <w:r>
        <w:rPr>
          <w:sz w:val="32"/>
          <w:szCs w:val="32"/>
          <w:u w:val="single"/>
        </w:rPr>
        <w:t>без петли (280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остальные - с пет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рт раздельный через 30 сек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1.00</w:t>
      </w:r>
      <w:r>
        <w:rPr>
          <w:sz w:val="32"/>
          <w:szCs w:val="32"/>
        </w:rPr>
        <w:t xml:space="preserve"> </w:t>
        <w:tab/>
        <w:tab/>
        <w:t>старт 1 км мальчики 2009г.р. и моложе (без перерыва)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старт 1 км девочки </w:t>
        <w:tab/>
        <w:t>2009г.р. и моложе (без перерыва)</w:t>
      </w:r>
    </w:p>
    <w:p>
      <w:pPr>
        <w:pStyle w:val="Normal"/>
        <w:ind w:left="21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212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рт после финиша последнего участника</w:t>
      </w:r>
    </w:p>
    <w:p>
      <w:pPr>
        <w:pStyle w:val="Normal"/>
        <w:ind w:left="212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  <w:tab/>
        <w:t>старт 3 км мальчики 2007-2008г.р. (без перерыва)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старт 3 км девочки </w:t>
        <w:tab/>
        <w:t>2007-2008 г.р. (без перерыва)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рт после финиша последнего участника</w:t>
      </w:r>
    </w:p>
    <w:p>
      <w:pPr>
        <w:pStyle w:val="Normal"/>
        <w:ind w:left="212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старт 5 км мальчики 2005-2006 г.р. (без перерыва)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  <w:tab/>
        <w:t>старт 5 км ветераны 1959 г.р. и старше (без перерыва)</w:t>
      </w:r>
    </w:p>
    <w:p>
      <w:pPr>
        <w:pStyle w:val="Normal"/>
        <w:ind w:left="2124" w:hanging="0"/>
        <w:rPr>
          <w:i/>
          <w:i/>
          <w:sz w:val="32"/>
          <w:szCs w:val="32"/>
        </w:rPr>
      </w:pPr>
      <w:r>
        <w:rPr>
          <w:sz w:val="32"/>
          <w:szCs w:val="32"/>
        </w:rPr>
        <w:t>старт 5 км женщины 2000 - 1981 г.р. (без перерыва)</w:t>
      </w:r>
    </w:p>
    <w:p>
      <w:pPr>
        <w:pStyle w:val="Normal"/>
        <w:ind w:left="2124" w:hanging="0"/>
        <w:rPr>
          <w:i/>
          <w:i/>
          <w:sz w:val="32"/>
          <w:szCs w:val="32"/>
        </w:rPr>
      </w:pPr>
      <w:r>
        <w:rPr>
          <w:sz w:val="32"/>
          <w:szCs w:val="32"/>
        </w:rPr>
        <w:t>старт 5 км женщины 1980 - 1971 г.р. (без перерыва)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старт 5 км девушки 2003 - 2004 г.р. (без перерыва)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старт 5 км девушки 2001 -2002 г.р. (без перерыва)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старт 5 км девушки 2005 - 2006 г.р. (без перерыва)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рт после финиша последнего участника</w:t>
      </w:r>
    </w:p>
    <w:p>
      <w:pPr>
        <w:pStyle w:val="Normal"/>
        <w:ind w:left="212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старт 10 км юноши 2001-2002 г.р. (без переры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старт 10 км мужчины 2000- 1981 г.р. (без переры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старт 10 км мужчины 1980-1971 г.р. (без переры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старт 10 км мужчины 1970-1961 г.р. (без переры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старт 10 км юноши 2003-2004 г.р. (без переры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ремя старта может измениться, из-за большого количества участников. Приносим, заранее, извинения и благодарим за по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старта можно будет узнать после окончания онлайн - регистрации 24.07.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00:00Z</dcterms:created>
  <dc:creator>User</dc:creator>
  <dc:description/>
  <cp:keywords/>
  <dc:language>en-US</dc:language>
  <cp:lastModifiedBy>User</cp:lastModifiedBy>
  <cp:lastPrinted>2020-07-21T13:22:00Z</cp:lastPrinted>
  <dcterms:modified xsi:type="dcterms:W3CDTF">2020-07-21T10:23:00Z</dcterms:modified>
  <cp:revision>8</cp:revision>
  <dc:subject/>
  <dc:title>РЕГЛАМЕНТ</dc:title>
</cp:coreProperties>
</file>